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924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745" cy="8629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  <w:lang w:val="ru-RU"/>
        </w:rPr>
        <w:t>.06.25 - 06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Нижний Новгород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4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4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  <w:lang w:val="en-US"/>
              </w:rPr>
              <w:t>.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9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